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1"/>
      </w:tblGrid>
      <w:tr>
        <w:trPr/>
        <w:tc>
          <w:tcPr>
            <w:tcW w:w="1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All play areas are ramped and accessible by wheelchairs/pushchairs/walking frame us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All external doors, steps and  handles are clearly mark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Every classroom is carpeted and fitted with blinds following the guidance from LA Sensory and Physical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School alarms have both auditory and visual compon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Fire evacuation procedures and plans make specific reference to pupils with mobility and/or sensory iss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Systems can be quickly put in place for identified pupils to access dining room facilities/cafeteria five minutes early to avoid overcrow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s can quickly be put in place for identified pupils to leave classrooms five minutes early to use stairs/corridors safely and to aid independent mobility around school when neces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has a sensory ro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chool benefits from the allocation of equipment for identified pupils such as specialist ICT equip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There is an identified meetings room for multi-agency and review meet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the use of an adapted personal learning centre for children who need an alternative curriculum for part of the da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 xml:space="preserve">There is the use of specialist equipment to help with hearing and communicat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There is continual building up grades to ensure all areas are fit for purpose and support good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are identified learning spaces for small group work and interventions to help pupils succeed and meet their tar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1 to 1 adult support allocated to support pupils that require help to access area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chool already supports pupils with significant barriers to learning and participation with difficulties in the areas of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oderate, specific and severe learning, communication and interaction, physical, visual  and social, emotional and mental health difficulti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br w:type="textWrapping" w:clear="all"/>
      </w:r>
      <w:r>
        <w:rPr>
          <w:rFonts w:cs="Verdana" w:ascii="Verdana" w:hAnsi="Verdana"/>
          <w:b/>
          <w:sz w:val="28"/>
          <w:szCs w:val="28"/>
        </w:rPr>
        <w:t>St. Augustine’s Primary Schoo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cessibility planning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mproving the physical environment of the school to increase the extent to which all pupils can participate. </w:t>
      </w:r>
    </w:p>
    <w:sectPr>
      <w:type w:val="nextPage"/>
      <w:pgSz w:orient="landscape" w:w="15840" w:h="12240"/>
      <w:pgMar w:left="1247" w:right="1247" w:gutter="0" w:header="0" w:top="761" w:footer="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11:00Z</dcterms:created>
  <dc:creator>test</dc:creator>
  <dc:description/>
  <dc:language>en-US</dc:language>
  <cp:lastModifiedBy>louise neve</cp:lastModifiedBy>
  <dcterms:modified xsi:type="dcterms:W3CDTF">2022-07-18T20:11:00Z</dcterms:modified>
  <cp:revision>2</cp:revision>
  <dc:subject/>
  <dc:title>Provision and strategies  already in place:</dc:title>
</cp:coreProperties>
</file>