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ccessibility Planning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. Augustine’s Primary School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roving the delivery to all pupils of information that is provided in writing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3"/>
      </w:tblGrid>
      <w:tr>
        <w:trPr/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ymbols are used to support lea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isual timetables are provided in class and for individual pupils in their classroom, including the use of Now and Next board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8"/>
                <w:szCs w:val="28"/>
              </w:rPr>
              <w:t>Teachers follow the dyslexia-friendly principles when presenting text to pupils when necessar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Homework is set for all pupils in the most appropriate format and sty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There is an inclusive approach to marking pupils’ work following a strict marking polic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School has some access to a range of interpreters as required including British sign langua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Braille tutors are available, if needed, from the Local Author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Advise and support available from the Local Authority sensory te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Basic signing is used in some Assembly ti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All pupils are taught some basic signing skills through the sign of the wee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Provision of ICT equipment, including touch screen computer, signs &amp; symbols and communicating print programmes, adapted keyboards and mouse, the use of specialist APPs, IPa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Extra time, reader support and writer support are made available as r</w:t>
            </w:r>
            <w:r>
              <w:rPr>
                <w:rFonts w:cs="Verdana" w:ascii="Verdana" w:hAnsi="Verdana"/>
                <w:sz w:val="28"/>
                <w:szCs w:val="28"/>
              </w:rPr>
              <w:t>equired in all test and assess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 to 1 Teaching assistant support to help access information when needed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Wingdings 2" w:hAnsi="Wingdings 2" w:cs="Wingdings 2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9:56:00Z</dcterms:created>
  <dc:creator>test</dc:creator>
  <dc:description/>
  <dc:language>en-US</dc:language>
  <cp:lastModifiedBy>louise neve</cp:lastModifiedBy>
  <cp:lastPrinted>2015-01-08T11:59:00Z</cp:lastPrinted>
  <dcterms:modified xsi:type="dcterms:W3CDTF">2022-07-18T19:57:00Z</dcterms:modified>
  <cp:revision>3</cp:revision>
  <dc:subject/>
  <dc:title>Provision and strategies already in place:</dc:title>
</cp:coreProperties>
</file>